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ая образовательная программа начального общего образования МОУ «Средняя общеобразовательная школа №5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Целью реализации основной образовательной программы начального общего образования  МОУ «Средняя общеобразовательная школа №5»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снове реализации основной образовательной программы лежит системно - деятельностный подход, который предполага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икультурного и поликонфессионального соста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ная образовательная программа МОУ «Средняя общеобразовательная школа №5» содержит следующие раздел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яснительную записк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азисный учебный план образовательного учреж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раммы учебных предметов, курс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рамму формирования культуры здорового и безопасного образа жизн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рамму коррекционной работ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ая образовательная программа начального общего образования является главным стратегическим документом, обусловленным образовательными потребностями всех участников воспитательно-образовательного процесса и выражающим объективную заинтересованность обучающихся и родителей, рассчитана на 4 год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а принята на педагогическом совете школы №   от                     2011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Характеристика муниципального образовательного учреждения «Средняя общеобразовательная школа №5».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i/>
          <w:sz w:val="28"/>
          <w:szCs w:val="28"/>
        </w:rPr>
        <w:t>муниципальное общеобразовательное учреждение «Средняя общеобразовательная школа №5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50066; г. Кемерово, проспект Октябрьский, 39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Телефон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72-32-38,72-35-06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z w:val="26"/>
          <w:szCs w:val="26"/>
        </w:rPr>
        <w:tab/>
        <w:t>Муниципальное общеобразовательное учреждение «Средняя общеобразовательная школа № 5»  (город Кемерово) основано в 1968   году. В школе 378 обучающихся, скомплектовано 15 классов, средняя наполняемость -  2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е учреждение работает в одну смену в режиме шестидневной недели со 2 – 11 класс и пятидневной недели для 1-х клас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z w:val="26"/>
          <w:szCs w:val="26"/>
        </w:rPr>
        <w:tab/>
        <w:t>Здание школы типовое. Имеются актовый зал, библиотека, кабинеты технологии, кабинет психологической разгрузки, медицинский кабинет,  спортивный зал, зал хореографии, тренажерный зал и 28 учебных кабин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z w:val="26"/>
          <w:szCs w:val="26"/>
        </w:rPr>
        <w:tab/>
        <w:t>Техническое состояние школы удовлетвори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оспитательно-образовательный процесс осуществляют 30 педагогов, 57% имеют высшую квалификационную категорию, 20% - первую, 20% - вторую,3 % -  12 разря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спитанием, обучением и развитием обучающихся занимаются педагоги с высшим образованием – 87%, со средним специальным – 13%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z w:val="26"/>
          <w:szCs w:val="26"/>
        </w:rPr>
        <w:tab/>
        <w:t>За последние три года 100 % педагогов прошли курсы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школе работают методический совет, 4 методических объединения учителей –предметников. Итоговая аттестация образовательного учреждения в 2010 году показала, что качество знаний обучающихся за курс основной школы составляет 100%, за курс средней (полной)  школы от 79% до 100%. Промежуточная аттестация в 5-8,10-х классах показывает качество знаний по различным учебным дисциплинам от 55% до 100%; качество знаний обучающихся 1-4 классов составляет от 78% до 100%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ОУ «Средняя общеобразовательная школа №5» ориентирована на формирование у обучающихся здорового образа жизни через физическое, психическое, умственное (интеллектуальное) развитие, утверждение в сознании приоритетов общечеловеческих ценностей, духовно-мировоззренческих и нравственных позиций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работы педагогического коллектива показывает, что состояние управления и организация внутришкольного контроля (формы, методы, приемы), кадровое, материально-техническое обеспечение воспитательно-образовательного процесса, состояние воспитательной работы, итоговая аттестация выпускников и результативность работы образовательного учреждения в различных аспектах соответствует статусу МОУ «Средняя общеобразовательная школа №5»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редняя общеобразовательная школа №5» является лауреатом   Всероссийского конкурса социальных проектов «Наш город»(проект «Школьная филармония»),  лауреатом городского  смотра- конкурса «Народный музей», участником городского конкурса «Молодежное вече»,ежегодным лауреатом городского конкурса «Успех» в номинации «Академическое пение»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социум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У «Средняя общеобразовательная школа №5» расположена в Центральном районе 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микроучастке школы расположены два общежития и жилой район частного сектора, в которых проживают около 3000 человек. Каждый пятый обучающийся проживает в общежитии или в частном до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здании школы находятся футбольный клуб по месту жительства «», СДЮШОР по занятиям УШУ, танцевальный коллектив «Фантаз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овательные потребности обучающихся и социальный заказ их роди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ситуация сегодня диктует потребность в выпускнике начальной школы, владеющем способами и средствами сохранения и развития себя как личности, способном реализовать свои индивидуально-личностные запросы, решать проблемы обществ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едполагает построение такого образовательного пространства, в котором каждый ученик получает возможность самореализоваться, самоопределиться, найти себя в социально-полезном деле, почувствовать и прожить в школе «ситуацию успеха» в решении учебных проблем и проблемных ситуац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направленное изучение склонностей и интересов обучающихся, запросов  родителей, социального заказа общества показало необходимость введения предпрофильной подготовки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упени обучения и профильного обучения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упени, создание механизмов развития новой модели школы, ориентируемой на реальную жизнь, обеспечивающей условия для формирования гармонично развитой, социально активной, творческой личности, соответствующей социальному и региональному заказ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Учитывая характеристику социума и стремление учительского и ученического коллективов школы к разносторонней творческой реализации своих потенциальных возможностей, образовательное учреждение приступило к созданию и апробации новых учебных программ, исследованию оптимальных вариантов учебных планов, освоению новых педагогических технологий, созданию благоприятных условий для обеспечения каждому ребенку возможности самореализации,  к созданию здоровьесберегающей среды и внедрению в образовательный процесс  здоровьесберегающих технологий.</w:t>
      </w:r>
    </w:p>
    <w:p>
      <w:pPr>
        <w:pStyle w:val="TextBodyInden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в инновационном режиме, педагоги школы внедряют в практику современные технологии обучения и воспитания: развивающее обучение, проектную деятельность, индивидуальное и дифференцированное обучение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основу основной образовательной программы школы положено разностороннее развитие личности. Оно предусматривает создание благоприятной среды в учебном процессе для каждого ребёнка. Развитию творческой личности способствует участие  обучающихся в работе школьного  научного общества « Эрудит». Ежегодное  проведение научно – практических конференций обучающихся, на которых ребята выступают с результатами самостоятельных исследований, сообщениями, проектами, защитой рефератов. На научно -  практических конференциях обучающиеся представляют свои  работы: компьютерные презентации и рефераты,  литературно-художественный журнал «Литературный журнал»,  авторские поэтические работы, выставки художественного твор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8:00Z</dcterms:created>
  <dc:creator>домашний компьютер</dc:creator>
  <dc:description/>
  <cp:keywords/>
  <dc:language>en-US</dc:language>
  <cp:lastModifiedBy>Химера</cp:lastModifiedBy>
  <cp:lastPrinted>2011-03-28T12:03:00Z</cp:lastPrinted>
  <dcterms:modified xsi:type="dcterms:W3CDTF">2011-04-08T05:23:00Z</dcterms:modified>
  <cp:revision>8</cp:revision>
  <dc:subject/>
  <dc:title>ПОЯСНИТЕЛЬНАЯ ЗАПИСКА</dc:title>
</cp:coreProperties>
</file>