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883"/>
        <w:gridCol w:w="3435"/>
      </w:tblGrid>
      <w:tr>
        <w:trPr/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EE0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70E02"/>
                <w:shd w:fill="F9EEE0" w:val="clear"/>
              </w:rPr>
              <w:t>Таблица предметных требований</w:t>
            </w:r>
            <w:r>
              <w:rPr>
                <w:rStyle w:val="Appleconvertedspace"/>
                <w:rFonts w:cs="Arial" w:ascii="Arial" w:hAnsi="Arial"/>
                <w:b/>
                <w:bCs/>
                <w:color w:val="170E02"/>
                <w:shd w:fill="F9EEE0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170E02"/>
                <w:shd w:fill="F9EEE0" w:val="clear"/>
              </w:rPr>
              <w:br/>
            </w:r>
            <w:r>
              <w:rPr>
                <w:rStyle w:val="StrongEmphasis"/>
                <w:rFonts w:cs="Arial" w:ascii="Arial" w:hAnsi="Arial"/>
                <w:color w:val="170E02"/>
                <w:shd w:fill="F9EEE0" w:val="clear"/>
              </w:rPr>
              <w:t>к умениям учащихся по русскому языку</w:t>
            </w:r>
          </w:p>
          <w:p>
            <w:pPr>
              <w:pStyle w:val="Normal"/>
              <w:spacing w:lineRule="atLeast" w:line="360" w:before="0" w:after="200"/>
              <w:jc w:val="center"/>
              <w:rPr>
                <w:rStyle w:val="StrongEmphasis"/>
                <w:rFonts w:ascii="Arial" w:hAnsi="Arial" w:cs="Arial"/>
                <w:b/>
                <w:b/>
                <w:bCs/>
                <w:color w:val="170E02"/>
                <w:shd w:fill="F9EEE0" w:val="clear"/>
              </w:rPr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EE0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Arial" w:hAnsi="Arial" w:cs="Arial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0E02"/>
              </w:rPr>
              <w:t>Речевые умения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EE0" w:val="clea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0E02"/>
              </w:rPr>
              <w:t>Учебно-языковые умения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EE0" w:val="clea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0E02"/>
              </w:rPr>
              <w:t>Правописные умения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EE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владеть типом правильной чит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читать учебно-научный текст изучающим чт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читать и составлять схемы словосочетаний, простых и сложных предложений (в рамках изученного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составлять предложения по схем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читать и составлять простые таблиц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писать подробное изложение доступного текста-повеств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писать сочинение с языковым заданием по личным впечатлениям с соответствующей подготовк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использовать в речи предложения с однородными членами, сложные предло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подбирать к словам синонимы, антонимы, использовать их в речи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EE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выполнять фонетический разбор доступных сл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выполнять разбор по составу доступных сл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различать однокоренные слова и формы одного и того же сло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выполнять морфологический разбор слов изученных частей ре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выполнять синтаксический разбор простого и сложного предложения (в рамках изученного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видеть в тексте синонимы, антонимы, многозначные слова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EE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писать буквы безударных гласных в окончаниях имён существительных 1, 2, 3 склонения; в окончаниях имён прилагательных; в личных окончаниях глаголов 1 и 2 спря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300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писать </w:t>
            </w:r>
            <w:r>
              <w:rPr>
                <w:rFonts w:eastAsia="Times New Roman" w:cs="Arial" w:ascii="Arial" w:hAnsi="Arial"/>
                <w:i/>
                <w:iCs/>
                <w:color w:val="170E0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 после шипящих на конце имён существительных 3 склонения; не писать </w:t>
            </w:r>
            <w:r>
              <w:rPr>
                <w:rFonts w:eastAsia="Times New Roman" w:cs="Arial" w:ascii="Arial" w:hAnsi="Arial"/>
                <w:i/>
                <w:iCs/>
                <w:color w:val="170E02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после шипящих на конце имён существительных м.р. 2 скло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300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писать частицу </w:t>
            </w:r>
            <w:r>
              <w:rPr>
                <w:rFonts w:eastAsia="Times New Roman" w:cs="Arial" w:ascii="Arial" w:hAnsi="Arial"/>
                <w:i/>
                <w:iCs/>
                <w:color w:val="170E02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 с глагол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писать буквосочетание -тся–-ться в глагол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300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писать </w:t>
            </w:r>
            <w:r>
              <w:rPr>
                <w:rFonts w:eastAsia="Times New Roman" w:cs="Arial" w:ascii="Arial" w:hAnsi="Arial"/>
                <w:i/>
                <w:iCs/>
                <w:color w:val="170E0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 после шипящих в глаголах ед.ч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300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ставить запятые в предложениях с однородными членами (без союзов, с союзами </w:t>
            </w:r>
            <w:r>
              <w:rPr>
                <w:rFonts w:eastAsia="Times New Roman" w:cs="Arial" w:ascii="Arial" w:hAnsi="Arial"/>
                <w:i/>
                <w:iCs/>
                <w:color w:val="170E0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color w:val="170E0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Arial" w:ascii="Arial" w:hAnsi="Arial"/>
                <w:i/>
                <w:iCs/>
                <w:color w:val="170E02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300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ставить запятую в сложном предложении без союзов, с союзами </w:t>
            </w:r>
            <w:r>
              <w:rPr>
                <w:rFonts w:eastAsia="Times New Roman" w:cs="Arial" w:ascii="Arial" w:hAnsi="Arial"/>
                <w:i/>
                <w:iCs/>
                <w:color w:val="170E0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color w:val="170E0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Arial" w:ascii="Arial" w:hAnsi="Arial"/>
                <w:i/>
                <w:iCs/>
                <w:color w:val="170E02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, состоящем из двух час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графически объяснять выбор написаний, знаков препин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right="300" w:hanging="360"/>
              <w:textAlignment w:val="baseline"/>
              <w:rPr>
                <w:rFonts w:ascii="Arial" w:hAnsi="Arial" w:eastAsia="Times New Roman" w:cs="Arial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70E02"/>
                <w:sz w:val="24"/>
                <w:szCs w:val="24"/>
                <w:lang w:eastAsia="ru-RU"/>
              </w:rPr>
              <w:t>находить и исправлять орфографические и пунктуационные ошибки на изученные правил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49:00Z</dcterms:created>
  <dc:creator>Ира</dc:creator>
  <dc:description/>
  <dc:language>en-US</dc:language>
  <cp:lastModifiedBy>Ира</cp:lastModifiedBy>
  <dcterms:modified xsi:type="dcterms:W3CDTF">2014-09-28T14:49:00Z</dcterms:modified>
  <cp:revision>2</cp:revision>
  <dc:subject/>
  <dc:title/>
</cp:coreProperties>
</file>